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ugust 1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dget Discus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pital Improvement Pl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tty Cash Fund Resolu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merican Municipal Services Collections Contrac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ndard Traffic Ordinance &amp; Uniform Public Offense Code Discuss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7491931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bookmarkStart w:id="1" w:name="_Hlk107491931"/>
      <w:r>
        <w:rPr/>
        <w:tab/>
        <w:t xml:space="preserve">                          be necessary.   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9:00Z</dcterms:created>
  <dc:creator>Darlene</dc:creator>
  <dc:description/>
  <dc:language>en-US</dc:language>
  <cp:lastModifiedBy>Liz Steckel</cp:lastModifiedBy>
  <cp:lastPrinted>2022-07-27T21:05:00Z</cp:lastPrinted>
  <dcterms:modified xsi:type="dcterms:W3CDTF">2022-07-29T1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